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ТАРСТАНСКАЯ РЕСПУБЛИКАНСКАЯ ОРГАНИЗАЦИЯ ПРОФСОЮЗА </w:t>
        <w:br/>
        <w:t>РАБОТНИКОВ НАРОДНОГО ОБРАЗОВАНИЯ И НАУКИ РФ</w:t>
        <w:br/>
        <w:t>РЕСПУБЛИКАНСКИЙ КОМИТЕТ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5219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ИНФОРМАЦИОННЫЙ БЮЛЛЕТЕНЬ № 3 (ноябрь 2011г.)</w:t>
        <w:br/>
        <w:t xml:space="preserve">Дополнительные права и льготы, предоставляемые работникам образования Республики Татарстан </w:t>
        <w:br/>
        <w:t>при подготовке и проведении аттестации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 2 ноября 2011 года на совместном заседании V Пленума Республиканского комитета профсоюза работников народного образования и науки, коллегии Министерства образования и науки РТ рассмотрен вопрос «О выполне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 на 2010-2013гг. и внесении изменений и дополнений в отраслевое Соглашение.</w:t>
        <w:br/>
        <w:t>       Изменения и дополнения в отраслевое Соглашение зарегистрированы в Министерстве труда, занятости и социальной защиты 14 ноября 2011 года № 157/1.</w:t>
        <w:br/>
        <w:br/>
        <w:t xml:space="preserve">Дополнения и изменения в Приложение № 1 </w:t>
        <w:br/>
        <w:t>«Права и льготы, предоставляемые работникам образования Республики Татарстан при подготовке и проведении аттестации»</w:t>
        <w:br/>
        <w:br/>
        <w:t>Дополнить абзац в пункте 3.1. раздела 111 «Перенос сроков аттестации с целью подтверждения соответствия занимаемой должности в следующей редакции: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« - в случае окончания срока действия имевшейся у работника квалификационной категории в период длительной командировки (на 1 год и более) для ведения образовательной деятельности или стажировки по специальных учреждениях за рубежом, либо в период длительного отпуска сроком до одного года, предоставленного работнику в соответствии с пунктом 5 статьи 55 Закона РФ «Об образовании»;</w:t>
        <w:br/>
        <w:br/>
        <w:t>Изложить раздел IV "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» в следующей редакции:</w:t>
        <w:br/>
        <w:br/>
        <w:t>«4.1. При прохождении педагогическими работниками аттестации с целью установления соответствия уровня их квалификации требованиям, предъявляемым к квалификационным категориям (первой или высшей) могут быть предусмотрены упрощенные формы профессиональной экспертизы (без привлечения независимых аттестационных экспертов) для следующих категорий педагогических работников, повторно аттестующихся на высшую или первую квалификационную категорию:</w:t>
        <w:br/>
        <w:br/>
      </w:r>
      <w:r>
        <w:rPr>
          <w:rFonts w:eastAsia="Symbol" w:cs="Symbol" w:ascii="Symbol" w:hAnsi="Symbol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работники образования, имеющие государственные и отраслевые  награды по профилю педагогической деятельности (включая почетное звание («Заслуженный учитель» и др. почетные звания, Почетные грамоты, нагрудные знаки), независимо от года награждения;</w:t>
        <w:br/>
        <w:t>    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победители, призеры, дипломанты, лауреаты международных, федеральных, республиканских,  муниципальных профессиональных конкурсов по профилю деятельности аттестуемого работника («Учитель года», «Воспитатель года» и др.), независимо от года проведения конкурса;</w:t>
        <w:br/>
        <w:br/>
      </w:r>
      <w:r>
        <w:rPr>
          <w:rFonts w:eastAsia="Symbol" w:cs="Symbol" w:ascii="Symbol" w:hAnsi="Symbol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педагогические работники, подготовившие воспитанников – победителей и призеров (1-3 места) международных, всероссийских, республиканских, муниципальных предметных олимпиад, конкурсов,  смотров, соревнований, проходивших в течение 5 лет перед аттестацией работника.</w:t>
        <w:br/>
        <w:br/>
        <w:t>    4.2. Упрощенные формы профессиональной экспертизы (без привлечения независимых аттестационных экспертов) применяются при аттестации педагогических работников, повторно или впервые заявляющихся на высшую либо первую квалификационную категорию:</w:t>
        <w:br/>
        <w:br/>
      </w:r>
      <w:r>
        <w:rPr>
          <w:rFonts w:eastAsia="Symbol" w:cs="Symbol" w:ascii="Symbol" w:hAnsi="Symbol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при наличии у них статуса (диплома) победителя конкурса в рамках реализации приоритетного национального проекта «Образование»,  гранта «Наш лучший учитель», независимо от года проведения конкурса (гранта), либо подготовивших в   течение последних пяти  лет двух  и более призеров (I-III места) муниципальных, республиканских, федеральных, международных (очных) предметных олимпиад (для учащихся общеобразовательных учреждений) или конкурсов профессионального мастерства (для обучающихся  в учреждениях профессионального образования);</w:t>
        <w:br/>
        <w:br/>
      </w:r>
      <w:r>
        <w:rPr>
          <w:rFonts w:eastAsia="Symbol" w:cs="Symbol" w:ascii="Symbol" w:hAnsi="Symbol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участвовавших в проведении профессиональной экспертизы в составе экспертных групп при аттестационной комиссии Министерства образования и науки РТ не менее трех лет в период, предшествующий аттестации».</w:t>
        <w:br/>
        <w:t xml:space="preserve">Дополнить таблицу в пункте 5.1 раздела V «Льготы по установлению уровня оплаты труда работника во взаимосвязи </w:t>
        <w:br/>
        <w:t xml:space="preserve">с имеющейся квалификационной категорией» </w:t>
        <w:br/>
        <w:t>в следующей редакции:</w:t>
        <w:br/>
        <w:br/>
        <w:t>Должность,   по   которой   присвоена квалификационная категория    Должность, по которой может учитываться категория, присвоенная по должности, указанной в графе № 1</w:t>
        <w:br/>
        <w:t xml:space="preserve">Воспитатель     Старший воспитатель </w:t>
        <w:br/>
        <w:t xml:space="preserve">Старший воспитатель     Воспитатель </w:t>
        <w:br/>
        <w:t xml:space="preserve">Педагог дополнительного образования     Старший педагог дополнительного образования </w:t>
        <w:br/>
        <w:t>Старший педагог дополнительного образования    Педагог дополнительного образования</w:t>
        <w:br/>
        <w:t>    </w:t>
        <w:br/>
        <w:t xml:space="preserve">Методист     Старший методист </w:t>
        <w:br/>
        <w:t xml:space="preserve">Старший методист </w:t>
        <w:br/>
        <w:t xml:space="preserve">    Методист </w:t>
        <w:br/>
        <w:t xml:space="preserve">Инструктор-методист     Старший инструктор-методист </w:t>
        <w:br/>
        <w:t>Старший инструктор-</w:t>
        <w:br/>
        <w:t xml:space="preserve">методист     Инструктор-методист </w:t>
        <w:br/>
        <w:t xml:space="preserve">Тренер-преподаватель     Старший тренер-преподаватель </w:t>
        <w:br/>
        <w:t>Старший тренер-</w:t>
        <w:br/>
        <w:t xml:space="preserve">преподаватель     Тренер-преподаватель </w:t>
        <w:br/>
        <w:t xml:space="preserve">Учитель-дефектолог     Учитель специального (коррекционного) образовательного учреждения для обучающихся, воспитанников с ограниченными возможностями здоровья, независимо от преподаваемого предмета </w:t>
        <w:br/>
        <w:t>Концертмейстер     Преподаватель детской музыкальной школы (школы искусств, учреждений культуры), учитель музыки общеобразовательного учреждения, музыкальный руководитель, педагог дополнительного образования (при совпадении профиля кружка, направления дополнительной работы с профилем основной работы)</w:t>
        <w:br/>
        <w:t>Библиотекарь    Педагог-библиотекарь</w:t>
        <w:br/>
        <w:t>Педагог-библиотекарь    Библиотекарь</w:t>
        <w:br/>
        <w:t>    </w:t>
        <w:br/>
        <w:t>Включить в раздел V «Льготы по установлению уровня оплаты труда работника во взаимосвязи с имеющейся квалификационной категорией» дополнительно пункт 5.2 в следующей редакции:</w:t>
        <w:br/>
        <w:br/>
        <w:t>     «5.2. Уровень оплаты труда педагогического работника, установленный ему по ранее имевшейся квалификационной категории (первой или высшей), сохраняется на срок не более одного года со дня возобновления трудовой деятельности (выхода из отпуска) в случае, если срок действия квалификационной категории истек:</w:t>
        <w:br/>
        <w:br/>
      </w:r>
      <w:r>
        <w:rPr>
          <w:rFonts w:eastAsia="Symbol" w:cs="Symbol" w:ascii="Symbol" w:hAnsi="Symbol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 в период нахождения педагогического работника в отпуске по беременности, родам и уходу за ребенком до достижения им трех лет;</w:t>
        <w:br/>
        <w:br/>
        <w:br/>
      </w:r>
      <w:r>
        <w:rPr>
          <w:rFonts w:eastAsia="Symbol" w:cs="Symbol" w:ascii="Symbol" w:hAnsi="Symbol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в период   длительной потери   трудоспособности (2 месяца и более) в связи с тяжелым заболеванием при наличии у работника листа нетрудоспособности или медицинского заключения   (справки)   о   наличии заболевания, вызвавшего длительную потерю трудоспособ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8:00Z</dcterms:created>
  <dc:creator>Admin</dc:creator>
  <dc:description/>
  <cp:keywords/>
  <dc:language>en-US</dc:language>
  <cp:lastModifiedBy>Admin</cp:lastModifiedBy>
  <dcterms:modified xsi:type="dcterms:W3CDTF">2012-08-27T04:39:00Z</dcterms:modified>
  <cp:revision>2</cp:revision>
  <dc:subject/>
  <dc:title/>
</cp:coreProperties>
</file>